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ab/>
              <w:t xml:space="preserve">Kuzey Kıbrıs  Türk Cumhuriyeti Cumhuriyeti Meclisi’nin 30 Nisan  2004 tarihli Yirmiyedinci Birleşiminde  oybirliğiyle kabul  olunan “Teşvik </w:t>
            </w:r>
            <w:r>
              <w:rPr>
                <w:bCs/>
                <w:szCs w:val="28"/>
                <w:lang w:val="tr-TR"/>
              </w:rPr>
              <w:t xml:space="preserve">(Değişiklik) Yasası” </w:t>
            </w:r>
            <w:r>
              <w:rPr>
                <w:lang w:val="tr-TR"/>
              </w:rPr>
              <w:t>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:  3/2004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EŞVİK (DEĞİŞİKLİK) 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59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7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 xml:space="preserve">46/2002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44/200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Bu Yasa, Teşvik (Değişiklik) Yasası olarak isimlendirilir ve aşağıda “Esas Yasa” olarak anılan Teşvik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015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Yasanı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9’uncu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sinin Değiştirilmesi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 Esas Yasa, 9’uncu maddesinin (2)’nci fıkrasının (D) bendi kaldırılmak ve yerine aşağıdaki yeni (D) bendi konmak suretiyle değiştirilir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D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altında çıkarılan Tüzükler uyarınca düzenlenen belgelerin kayıp, zayi ve benzeri nedenlerle yenisinin talep edilmesi durumunda, yürürlükte bulunan aylık asgari ücret kadar meblağ; ve”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35:00Z</dcterms:created>
  <dc:creator>meclis</dc:creator>
  <dc:description/>
  <dc:language>en-US</dc:language>
  <cp:lastModifiedBy>meclis</cp:lastModifiedBy>
  <dcterms:modified xsi:type="dcterms:W3CDTF">1997-01-01T00:37:00Z</dcterms:modified>
  <cp:revision>2</cp:revision>
  <dc:subject/>
  <dc:title>TEŞVİK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77</vt:lpwstr>
  </property>
  <property fmtid="{D5CDD505-2E9C-101B-9397-08002B2CF9AE}" pid="3" name="_dlc_DocIdItemGuid">
    <vt:lpwstr>411b80f3-32ae-4b5a-bbd9-edf0b5863627</vt:lpwstr>
  </property>
  <property fmtid="{D5CDD505-2E9C-101B-9397-08002B2CF9AE}" pid="4" name="_dlc_DocIdUrl">
    <vt:lpwstr>https://evrakcm.gov.ct.tr/siteler/belgeler/Yasalar/_layouts/DocIdRedir.aspx?ID=6EZ6FWJHY7ZQ-2-677, 6EZ6FWJHY7ZQ-2-677</vt:lpwstr>
  </property>
</Properties>
</file>